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ГЛАВА ЧИСТЮНЬ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Arial"/>
          <w:b/>
          <w:spacing w:val="84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84"/>
          <w:sz w:val="24"/>
          <w:szCs w:val="28"/>
        </w:rPr>
      </w:pPr>
      <w:r>
        <w:rPr>
          <w:rFonts w:cs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3.11.2015                                                                                                                     № 9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Heading2"/>
        <w:ind w:right="51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184" w:hRule="atLeast"/>
        </w:trPr>
        <w:tc>
          <w:tcPr>
            <w:tcW w:w="507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 по проекту постановления «Об изменении вида разрешенного использования земельного участка, расположенного по адресу: с.Чистюнька, ул. Центральная, 37, с вида разрешенного использования «для ведения личного подсобного хозяйства» на вид разрешенного использования «для осуществления торговой деятельно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, расположенных 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о Чистюнька, ул. Центральная, 46, в соответствии с пунктами 3 и 10 статьи 39 Федерального закона от 29.12.2004 г. № 191-ФЗ «О введении в действие Градостроительного кодекса Российской Федерации»,  пунктом 3 статьи 28 Федерального Закона от 06.10.2003 г.          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Положением о порядке организации и проведения публичных слушаний в муниципальном образовании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постановления «Об изменении вида разрешенного использования земельного участка, расположенного по адресу: с.Чистюнька, ул. Центральная, 37,  с вида разрешенного использования «для ведения личного подсобного хозяйства» на вид разрешенного использования «для осуществления торговой деятельно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по инициативе главы сельсовета 18 декабря 2015 года в 16-30 часов в селе Чистюнька, улица Центральная, 48, актовый зал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уководители муниципальных учреждений, депутаты сельского Совета депутатов, должностные лица Администрации сельсовета, граждане, постоянно или преимущественно </w:t>
      </w:r>
      <w:r>
        <w:rPr>
          <w:color w:val="000000"/>
          <w:sz w:val="28"/>
          <w:szCs w:val="28"/>
        </w:rPr>
        <w:t>проживающие на территории муниципального образования</w:t>
      </w:r>
      <w:r>
        <w:rPr>
          <w:sz w:val="28"/>
          <w:szCs w:val="28"/>
        </w:rPr>
        <w:t xml:space="preserve"> не моложе 18 лет, представители общественност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рок подачи предложений и рекомендаций по выносимому на обсуждение вопросу до  10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оздать комиссию для организации и проведения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убин А.Г. 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това В.М.– председатель постоянной комиссии по бюджету и вопроса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красова Л.А. – глава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товая Л.В. – заместитель главы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Кремлева Л.А. – депутат районн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озложить на комиссию полномочия рабочей группы по разработке проекта постановления «Об изменении вида разрешенного использования земельного участка, расположенного по адресу: с.Чистюнька, ул. Центральная. 46, с вида разрешенного использования «для ведения личного подсобного хозяйства» на вид разрешенного использования «для осуществления торгов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Место нахождения комиссии: с. Чистюнька, ул. Центральная, 48, Администрац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миссиям обеспечить ознакомление и получение документов, предлагаемых к рассмотрению населением сельсовета, в рабочие дни с 9-00 до 17-00 часов с перерывом с 13-00 до 14-00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значить лицом, ответственным за подготовку и проведение публичных слушаний, Мостовую Л.В., заместителя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5:59:00Z</dcterms:created>
  <dc:creator>Пользователь</dc:creator>
  <dc:description/>
  <cp:keywords/>
  <dc:language>en-US</dc:language>
  <cp:lastModifiedBy>Chistunka</cp:lastModifiedBy>
  <cp:lastPrinted>2015-11-18T16:30:00Z</cp:lastPrinted>
  <dcterms:modified xsi:type="dcterms:W3CDTF">2015-11-18T10:30:00Z</dcterms:modified>
  <cp:revision>19</cp:revision>
  <dc:subject/>
  <dc:title/>
</cp:coreProperties>
</file>